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ELEONORA FOIS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oc su tuvu mannu 1 09010 Gonnesa C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3887247323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ELEONORA.FOIS@LIBERO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4286"/>
        <w:gridCol w:w="294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Marzo 2012 – 29 magg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ottorato in Studi Filologici e Letterar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Università degli Studi di Cagliar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oche parole ma significanti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: quando la traduzione va in scena’ – con due case studies’. La tesi si concentra sulle modalità della traduzione del testo drammatico, con particolare enfasi sulla performance e sulla performabilità. I case studies riguardano Shakespeare (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mleto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olto Rumore per nulla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) e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umori Fuori Scena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ises Off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di Michael Frayn. Valutazione della commissione: ottimo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ab/>
              <w:t>Novembre 2010 – Giugno 2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so di specializzazione per Traduttore Editoriale dall’Inglese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zia Formativa TuttoEuropa,Torin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 ore di laboratori di traduzione su testi editoriali e 300 ore di stage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4286"/>
        <w:gridCol w:w="294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 2010- Aprile 2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so di traduzione audiovisiva e adattamento dialogh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.D.S. Operatori Doppiaggio e Spettacolo, Torin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quisizione della tecnica di riscrittura del copione adattandolo al labiale. La formazione comprende lavori sui cartoni, film, serie televisive, documentari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4286"/>
        <w:gridCol w:w="294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A. 2007/ 2008 – 2008/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Laurea di Secondo Livello in Traduzione Letterari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Università degli Studi di Cagliar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Voto 110 e lode, con tesi dal titolo “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penhagen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di Michael Frayn: scienza, storiografia e linguaggi settoriali a teatro”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43"/>
        <w:gridCol w:w="141"/>
        <w:gridCol w:w="7088"/>
        <w:gridCol w:w="141"/>
      </w:tblGrid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A. 2003/2004 – 2005/200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Laurea di Primo Livello in Lingue e Culture Europee ed Extraeurope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Università degli Studi di Cagliar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Voto 110 e lode, con tesi dal titolo “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hicago, un musical tra teatro e cinema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before="20" w:after="20"/>
              <w:ind w:right="175" w:hanging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UBBLICAZIONI / CONFERENZ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Paragrafoelenco"/>
              <w:widowControl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Shakespeare visto da Quasimodo</w:t>
            </w:r>
            <w:r>
              <w:rPr>
                <w:rFonts w:cs="Times New Roman" w:ascii="Times New Roman" w:hAnsi="Times New Roman"/>
                <w:color w:val="000000"/>
              </w:rPr>
              <w:t>, per OBLIO – Periodico trimestrale on-line – Anno V, n. 18-19 – Autunno 2015, ISSN: 2039-7917</w:t>
            </w:r>
          </w:p>
          <w:p>
            <w:pPr>
              <w:pStyle w:val="Paragrafoelenco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foelenco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left="34" w:hanging="0"/>
              <w:contextualSpacing/>
              <w:jc w:val="both"/>
              <w:rPr>
                <w:rStyle w:val="Producttext"/>
                <w:rFonts w:ascii="Times New Roman" w:hAnsi="Times New Roman" w:eastAsia="PMingLiU;新細明體" w:cs="Times New Roman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kern w:val="2"/>
                <w:lang w:eastAsia="zh-TW"/>
              </w:rPr>
              <w:t>Il traduttore c'è e talvolta si vede: il caso Prunas Tola</w:t>
            </w:r>
            <w:r>
              <w:rPr>
                <w:rFonts w:eastAsia="PMingLiU;新細明體" w:cs="Times New Roman" w:ascii="Times New Roman" w:hAnsi="Times New Roman"/>
                <w:kern w:val="2"/>
                <w:lang w:eastAsia="zh-TW"/>
              </w:rPr>
              <w:t xml:space="preserve">, in Letterature Straniere &amp;, vol 15, 125-40, 2014,  ISBN: </w:t>
            </w:r>
            <w:r>
              <w:rPr>
                <w:rStyle w:val="Producttext"/>
              </w:rPr>
              <w:t>8854879983</w:t>
            </w:r>
          </w:p>
          <w:p>
            <w:pPr>
              <w:pStyle w:val="Paragrafoelenco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left="34" w:hanging="0"/>
              <w:contextualSpacing/>
              <w:jc w:val="both"/>
              <w:rPr>
                <w:rStyle w:val="Producttext"/>
                <w:rFonts w:ascii="Times New Roman" w:hAnsi="Times New Roman" w:eastAsia="PMingLiU;新細明體" w:cs="Times New Roman"/>
                <w:bCs/>
                <w:i/>
                <w:i/>
                <w:kern w:val="2"/>
                <w:szCs w:val="20"/>
                <w:lang w:val="en-US" w:eastAsia="it-IT"/>
              </w:rPr>
            </w:pPr>
            <w:r>
              <w:rPr/>
            </w:r>
          </w:p>
          <w:p>
            <w:pPr>
              <w:pStyle w:val="Paragrafoelenco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  <w:lang w:val="en-US" w:eastAsia="it-IT"/>
              </w:rPr>
              <w:t>Audiovisual Translation: Theory and Practice</w:t>
            </w:r>
            <w:r>
              <w:rPr>
                <w:rFonts w:cs="Times New Roman" w:ascii="Times New Roman" w:hAnsi="Times New Roman"/>
                <w:bCs/>
                <w:szCs w:val="20"/>
                <w:lang w:val="en-US" w:eastAsia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Cs w:val="20"/>
                <w:lang w:val="en-US" w:eastAsia="it-IT"/>
              </w:rPr>
              <w:t>Between</w:t>
            </w:r>
            <w:r>
              <w:rPr>
                <w:rFonts w:cs="Times New Roman" w:ascii="Times New Roman" w:hAnsi="Times New Roman"/>
                <w:bCs/>
                <w:szCs w:val="20"/>
                <w:lang w:val="en-US" w:eastAsia="it-IT"/>
              </w:rPr>
              <w:t>, II.4 (2012),  ISSN 2039-6597</w:t>
            </w:r>
          </w:p>
          <w:p>
            <w:pPr>
              <w:pStyle w:val="Paragrafoelenco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left="34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val="en-US" w:eastAsia="it-IT"/>
                </w:rPr>
                <w:t>http://ojs.unica.it/index.php/between/article/view/835/637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Cs w:val="20"/>
                <w:lang w:val="en-US" w:eastAsia="it-IT"/>
              </w:rPr>
              <w:t>.</w:t>
            </w:r>
          </w:p>
          <w:p>
            <w:pPr>
              <w:pStyle w:val="Paragrafoelenco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it-IT"/>
              </w:rPr>
              <w:t xml:space="preserve">anche in italiano </w:t>
            </w:r>
            <w:r>
              <w:rPr>
                <w:rFonts w:cs="Times New Roman" w:ascii="Times New Roman" w:hAnsi="Times New Roman"/>
                <w:bCs/>
                <w:i/>
                <w:szCs w:val="20"/>
                <w:lang w:eastAsia="it-IT"/>
              </w:rPr>
              <w:t>Traduzione audiovisiva, teoria e pratica dell’adattamento</w:t>
            </w:r>
            <w:r>
              <w:rPr>
                <w:rFonts w:cs="Times New Roman" w:ascii="Times New Roman" w:hAnsi="Times New Roman"/>
                <w:bCs/>
                <w:szCs w:val="20"/>
                <w:lang w:eastAsia="it-IT"/>
              </w:rPr>
              <w:t>)</w:t>
            </w:r>
          </w:p>
          <w:p>
            <w:pPr>
              <w:pStyle w:val="Paragrafoelenco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left="34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eastAsia="it-IT"/>
                </w:rPr>
                <w:t>http://ojs.unica.it/index.php/between/article/view/835/636</w:t>
              </w:r>
            </w:hyperlink>
            <w:r>
              <w:rPr>
                <w:rFonts w:cs="Times New Roman" w:ascii="Times New Roman" w:hAnsi="Times New Roman"/>
                <w:bCs/>
                <w:szCs w:val="20"/>
                <w:lang w:eastAsia="it-IT"/>
              </w:rPr>
              <w:t xml:space="preserve"> </w:t>
            </w:r>
          </w:p>
          <w:p>
            <w:pPr>
              <w:pStyle w:val="Paragrafoelenco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it-IT"/>
              </w:rPr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heatrical translations or theatrical adaptations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per ‘Journal of Adaptation in Film and Performance’ (accetta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in attesa di pubblicazion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Collective Translation as training to the profession</w:t>
            </w:r>
            <w:r>
              <w:rPr>
                <w:sz w:val="24"/>
                <w:szCs w:val="24"/>
                <w:lang w:val="en-US"/>
              </w:rPr>
              <w:t xml:space="preserve"> (?), per La Main de Thôt (accettato e in attesa di pubblicazione)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Translating for the performance: new perspectives for better results</w:t>
            </w:r>
            <w:r>
              <w:rPr>
                <w:sz w:val="24"/>
                <w:szCs w:val="24"/>
                <w:lang w:val="en-US"/>
              </w:rPr>
              <w:t>, per Paralléles (in review)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Eaoaeaa"/>
              <w:tabs>
                <w:tab w:val="clear" w:pos="4153"/>
                <w:tab w:val="center" w:pos="34" w:leader="none"/>
                <w:tab w:val="center" w:pos="742" w:leader="none"/>
                <w:tab w:val="right" w:pos="8306" w:leader="none"/>
              </w:tabs>
              <w:ind w:left="34" w:hanging="0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"/>
                <w:sz w:val="22"/>
              </w:rPr>
              <w:t>Eleonora Fois (at al)</w:t>
            </w:r>
            <w:r>
              <w:rPr>
                <w:rFonts w:cs="Arial"/>
                <w:i/>
                <w:sz w:val="22"/>
              </w:rPr>
              <w:t xml:space="preserve"> : My sister lives on the Mantelpiece</w:t>
            </w:r>
            <w:r>
              <w:rPr>
                <w:rFonts w:cs="Arial"/>
                <w:sz w:val="22"/>
              </w:rPr>
              <w:t xml:space="preserve">, by Annabel Pitcher (Italian title: </w:t>
            </w:r>
            <w:r>
              <w:rPr>
                <w:rFonts w:cs="Arial"/>
                <w:i/>
                <w:sz w:val="22"/>
              </w:rPr>
              <w:t>Una stella tra i rami del melo</w:t>
            </w:r>
            <w:r>
              <w:rPr>
                <w:rFonts w:cs="Arial"/>
                <w:sz w:val="22"/>
              </w:rPr>
              <w:t>), Firenze, Salani Editore, 2012</w:t>
            </w:r>
          </w:p>
          <w:p>
            <w:pPr>
              <w:pStyle w:val="Eaoaeaa"/>
              <w:tabs>
                <w:tab w:val="clear" w:pos="4153"/>
                <w:tab w:val="center" w:pos="34" w:leader="none"/>
                <w:tab w:val="center" w:pos="742" w:leader="none"/>
                <w:tab w:val="right" w:pos="8306" w:leader="none"/>
              </w:tabs>
              <w:ind w:left="34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Eaoaeaa"/>
              <w:tabs>
                <w:tab w:val="clear" w:pos="4153"/>
                <w:tab w:val="center" w:pos="34" w:leader="none"/>
                <w:tab w:val="right" w:pos="8306" w:leader="none"/>
              </w:tabs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CONFERENZA ‘Torquato Tasso nel teatro moderno. Riscritture, adattamenti, metamorfosi sceniche tra XVII secolo e primo Ottocento’, 5-6 giugno 2013, Cagliari. Titolo dell’intervento “</w:t>
            </w:r>
            <w:r>
              <w:rPr>
                <w:bCs/>
                <w:i/>
                <w:sz w:val="22"/>
                <w:szCs w:val="22"/>
                <w:lang w:val="it-IT"/>
              </w:rPr>
              <w:t>Sofronia</w:t>
            </w:r>
            <w:r>
              <w:rPr>
                <w:bCs/>
                <w:sz w:val="22"/>
                <w:szCs w:val="22"/>
                <w:lang w:val="it-IT"/>
              </w:rPr>
              <w:t xml:space="preserve"> di Tobia DeFerrari”.</w:t>
            </w:r>
          </w:p>
          <w:p>
            <w:pPr>
              <w:pStyle w:val="Eaoaeaa"/>
              <w:tabs>
                <w:tab w:val="clear" w:pos="4153"/>
                <w:tab w:val="center" w:pos="34" w:leader="none"/>
                <w:tab w:val="right" w:pos="8306" w:leader="none"/>
              </w:tabs>
              <w:ind w:left="34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enter" w:pos="34" w:leader="none"/>
                <w:tab w:val="center" w:pos="742" w:leader="none"/>
                <w:tab w:val="right" w:pos="8306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FERENZA ‘Did anyone say power?’, 5-6 settembre 2013, Bangor University. Titolo dell’intervento: “When Periphery has its say: Giuseppe Prunas Tola vs Heinrich Von Maltzan”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right="175" w:hanging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TTIVITÀ SCIENTIFICHE / RICERCA ALL’ESTE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Ottobre 2013 – Aprile 2014, </w:t>
            </w:r>
            <w:r>
              <w:rPr>
                <w:rFonts w:cs="Arial Narrow" w:ascii="Arial Narrow" w:hAnsi="Arial Narrow"/>
                <w:b/>
              </w:rPr>
              <w:t xml:space="preserve">visiting researcher  </w:t>
            </w:r>
            <w:r>
              <w:rPr>
                <w:rFonts w:cs="Arial Narrow" w:ascii="Arial Narrow" w:hAnsi="Arial Narrow"/>
              </w:rPr>
              <w:t>alla</w:t>
            </w:r>
            <w:r>
              <w:rPr>
                <w:rFonts w:cs="Arial Narrow" w:ascii="Arial Narrow" w:hAnsi="Arial Narrow"/>
                <w:i/>
              </w:rPr>
              <w:t xml:space="preserve"> Georgetown University, Washington D.C.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24 Marzo – 5 Aprile 2013, Università degli Studi di Malta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Erasmus intensive programme “Writing the Mediterranean”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10-14 Settembre 2012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UNIA di Sevilla</w:t>
            </w:r>
            <w:r>
              <w:rPr>
                <w:rFonts w:cs="Arial Narrow" w:ascii="Arial Narrow" w:hAnsi="Arial Narrow"/>
              </w:rPr>
              <w:t xml:space="preserve">, sede della Cartuja. </w:t>
            </w:r>
            <w:r>
              <w:rPr>
                <w:rFonts w:cs="Arial Narrow" w:ascii="Arial Narrow" w:hAnsi="Arial Narrow"/>
                <w:b/>
              </w:rPr>
              <w:t>Curso de verano ‘Introducción a la edición filológica</w:t>
            </w:r>
            <w:r>
              <w:rPr>
                <w:rFonts w:cs="Arial Narrow" w:ascii="Arial Narrow" w:hAnsi="Arial Narrow"/>
              </w:rPr>
              <w:t xml:space="preserve">’. 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tabs>
                <w:tab w:val="clear" w:pos="4153"/>
                <w:tab w:val="center" w:pos="742" w:leader="none"/>
                <w:tab w:val="right" w:pos="8306" w:leader="none"/>
              </w:tabs>
              <w:ind w:left="644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</w:t>
      </w:r>
      <w:r>
        <w:rPr>
          <w:rFonts w:cs="Arial Narrow" w:ascii="Arial Narrow" w:hAnsi="Arial Narrow"/>
          <w:b/>
          <w:lang w:val="it-IT"/>
        </w:rPr>
        <w:t>CORSI DI AGGIORNAMENT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novembre 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lipped Classro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hop Anils- sezione Cagliari,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zione e discussione sulla metodologia didattica in ogget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9 ott - 15 nov 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Understanding Languag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iv. of Southampton – Future lear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so sulle caratteristiche della lingua inglese e del suo insegnamento.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1 sett – 1 nov</w:t>
            </w:r>
            <w:r>
              <w:rPr>
                <w:rFonts w:cs="Arial Narrow" w:ascii="Arial Narrow" w:hAnsi="Arial Narrow"/>
              </w:rPr>
              <w:t xml:space="preserve"> 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Understanding Ielt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ritish Council - Future lear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so incentrato sulla spiegazione delle prove previste dalla certificazione e sui requirements necessari per superarle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4286"/>
        <w:gridCol w:w="3085"/>
        <w:gridCol w:w="141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 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roZ.com 2015 virtual conference for International Translation Day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z.com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binars focalizzati sulle pratiche della traduzione e CAT-TOOLS, sui linguaggi settoriali, sui problemi della professione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 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eaching academic English – strategies and resources for success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arson Italia, Cla Cagliar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ofondimento dei requisiti chiave della scrittura academica e del relativo insegnamento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 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durre per mestiere con Massimo Bocchiol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ociazione Culturale Malik, Cagliar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sui problemi della traduzione, la promozione dell’attività, il mondo editoriale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ottobre 2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aching Italian culture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orgetown University, Department of Italian - Washington DC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si delle metodologie di insegnamento legate all’italiano LS; esperienze e confronto tra docenti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febbraio 2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duzione teatrale dall’inglese con Daniele Petrucciol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L Formazione, Pis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pratico sulle particolarità della traduzione del testo drammatico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Aeeaoaeaa1"/>
              <w:widowControl/>
              <w:ind w:right="372" w:hanging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</w:t>
            </w:r>
            <w:r>
              <w:rPr>
                <w:rFonts w:cs="Arial Narrow" w:ascii="Arial Narrow" w:hAnsi="Arial Narrow"/>
                <w:smallCaps/>
                <w:lang w:val="it-IT"/>
              </w:rPr>
              <w:t>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lavorativ</w:t>
            </w:r>
            <w:r>
              <w:rPr>
                <w:rFonts w:cs="Arial Narrow" w:ascii="Arial Narrow" w:hAnsi="Arial Narrow"/>
                <w:smallCaps/>
                <w:lang w:val="it-IT"/>
              </w:rPr>
              <w:t>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Ottobre 2016 – in cors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mallCaps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mallCaps/>
                      <w:sz w:val="24"/>
                      <w:lang w:val="it-IT"/>
                    </w:rPr>
                    <w:t>tutor didattico lingua ingles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Facoltà di Scienze politiche, economiche e giuridich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Insegnament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Incarico di tutor didattico, 35 ore.</w:t>
                  </w:r>
                </w:p>
              </w:tc>
            </w:tr>
          </w:tbl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Settembre 2016 – in cors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mallCaps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  <w:t>DOCENTE  INGLES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Scuole Paritarie Boccaccio, Viale Vittorio Veneto, 1, 09016 Iglesias CI.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Insegnament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Docente di inglese per liceo sportivo e tecnologico-informatic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Febbraio 2016 – Giugno 201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  <w:t>TUTOR INGLES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Anglo American Centre – Via Goffredo Mameli, 46, 09124 Cagliari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Insegnament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Gestione del laboratorio, assistenza e recupero alunni, lezioni individuali e di gruppo, sala chat.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6 in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OCENTE  INGLESE E FRANCESE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>e italiano per stranier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cuole Paritarie Boccaccio, Viale Vittorio Veneto, 1, 09016 Iglesias CI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segnamen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ocente di inglese e francese per licei e recupero anni.  Corsi di italiano per stranieri (60 ore, da gennaio ad aprile 2016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– magg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OCENTE DI INGLESE E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C Italia SR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seg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ue corsi da 60 ore di lingua inglese A1-A2 e un corso da 40 ore di lingua francese, livello A1-A2 per polizia doganale (progetto Front. Keys, Fondo Europeo per le frontiere esterne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11 – marzo 201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OCENTE DI 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Biblioteca Comunale di Gonnesa, Piazza del Minatore, 09010 Gonnes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seg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contri pomeridiani di approfondimento ed integrazione delle attività scolastiche in lingua inglese, Biblioteca Comunale di Gonnesa.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11 – in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traduttore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FREELANC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raduzione e revisione</w:t>
            </w: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er privati e piccole azien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Traduzione </w:t>
            </w: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  <w:t>EN&gt;IT e FR&gt;IT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di curriculum e manifesti divulgativi; traduzione e revisione </w:t>
            </w: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  <w:t xml:space="preserve">IT&gt;EN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 opuscoli turistici, papers universitari, abstract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11 – Genna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traduttore audiovis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O.D.S. operatori doppiaggio e spettacolo -Via Nicola Fabrizi 16,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Adattamento dialoghi; tradu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dattamento in italiano della serie animata South Park, stagione 15; consulenza linguistica e collaborazione per South Park (stagione17, 2014 ) e Klondike (Gennaio 2015)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szCs w:val="22"/>
                <w:lang w:val="it-IT"/>
              </w:rPr>
              <w:t>SOTTOTITOL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ircolo Immagini – Corso Vittorio Emanuele, 142, 09017 Sant'Antioco (C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ottotitol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ottotitoli dei corti provenienti da MedioOriente e Africa, selezionati per la rassegna "Passaggi d'Autore: intrecci mediterranei” (dicembre 2011)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Marzo - Giugno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szCs w:val="22"/>
                <w:lang w:val="it-IT"/>
              </w:rPr>
              <w:t>STAGE DI TRADUZIONE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Salani Edit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raduzione dall’inglese all’italiano del libro My sister lives on the Mantelpiece - Una stella tra i rami del melo, di Annabel Pitcher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Gennaio- Giugno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2"/>
                <w:lang w:val="it-IT"/>
              </w:rPr>
              <w:t>TRADUTTORE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ll Services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, Iglesi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ervizi commer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Traduzione e revisione bozze di testi commerciali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2005-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2"/>
                <w:lang w:val="it-IT"/>
              </w:rPr>
              <w:t>TRADUTTORE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or.Cer.Tuv s.r.l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, Iglesi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ervizi commer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7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evisione testi commerciali in italiano, traduzione EN&gt;IT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75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175" w:hanging="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Cs w:val="22"/>
                <w:lang w:val="it-IT"/>
              </w:rPr>
              <w:t xml:space="preserve">C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Cs w:val="22"/>
                <w:lang w:val="it-IT"/>
              </w:rPr>
              <w:t>C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0" w:after="20"/>
              <w:ind w:right="17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Cs w:val="22"/>
                <w:lang w:val="it-IT"/>
              </w:rPr>
              <w:t>C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eastAsia="Calibri" w:cs="Arial Narrow"/>
                <w:b w:val="false"/>
                <w:b w:val="false"/>
                <w:smallCaps/>
                <w:sz w:val="24"/>
                <w:szCs w:val="22"/>
                <w:lang w:val="it-IT" w:eastAsia="zh-CN"/>
              </w:rPr>
            </w:pPr>
            <w:r>
              <w:rPr>
                <w:rFonts w:eastAsia="Calibri" w:cs="Arial Narrow" w:ascii="Arial Narrow" w:hAnsi="Arial Narrow"/>
                <w:b w:val="false"/>
                <w:smallCaps/>
                <w:sz w:val="24"/>
                <w:szCs w:val="22"/>
                <w:lang w:val="it-IT" w:eastAsia="zh-CN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mallCaps/>
                <w:sz w:val="22"/>
                <w:szCs w:val="22"/>
                <w:lang w:val="it-IT" w:eastAsia="zh-CN"/>
              </w:rPr>
            </w:pPr>
            <w:r>
              <w:rPr>
                <w:rFonts w:eastAsia="Calibri" w:cs="Calibri" w:ascii="Calibri" w:hAnsi="Calibri"/>
                <w:b w:val="false"/>
                <w:smallCaps/>
                <w:sz w:val="22"/>
                <w:szCs w:val="22"/>
                <w:lang w:val="it-IT" w:eastAsia="zh-CN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0" w:after="20"/>
              <w:ind w:right="17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eastAsia="Calibri" w:cs="Arial Narrow"/>
                <w:b w:val="false"/>
                <w:b w:val="false"/>
                <w:smallCaps/>
                <w:sz w:val="24"/>
                <w:lang w:val="it-IT" w:eastAsia="zh-CN"/>
              </w:rPr>
            </w:pPr>
            <w:r>
              <w:rPr>
                <w:rFonts w:eastAsia="Calibri" w:cs="Arial Narrow" w:ascii="Arial Narrow" w:hAnsi="Arial Narrow"/>
                <w:b w:val="false"/>
                <w:smallCaps/>
                <w:sz w:val="24"/>
                <w:lang w:val="it-IT" w:eastAsia="zh-CN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mallCaps/>
                <w:sz w:val="24"/>
                <w:lang w:val="it-IT" w:eastAsia="zh-CN"/>
              </w:rPr>
            </w:pPr>
            <w:r>
              <w:rPr>
                <w:rFonts w:eastAsia="Calibri" w:cs="Calibri" w:ascii="Calibri" w:hAnsi="Calibri"/>
                <w:b w:val="false"/>
                <w:smallCaps/>
                <w:sz w:val="24"/>
                <w:lang w:val="it-IT" w:eastAsia="zh-CN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Cs w:val="22"/>
                <w:lang w:val="it-IT"/>
              </w:rPr>
              <w:t>A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Cs w:val="22"/>
                <w:lang w:val="it-IT"/>
              </w:rPr>
              <w:t>A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0" w:after="20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Cs w:val="22"/>
                <w:lang w:val="it-IT"/>
              </w:rPr>
              <w:t>A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eastAsia="Calibri" w:cs="Arial Narrow"/>
                <w:b w:val="false"/>
                <w:b w:val="false"/>
                <w:smallCaps/>
                <w:sz w:val="24"/>
                <w:szCs w:val="22"/>
                <w:lang w:val="it-IT" w:eastAsia="zh-CN"/>
              </w:rPr>
            </w:pPr>
            <w:r>
              <w:rPr>
                <w:rFonts w:eastAsia="Calibri" w:cs="Arial Narrow" w:ascii="Arial Narrow" w:hAnsi="Arial Narrow"/>
                <w:b w:val="false"/>
                <w:smallCaps/>
                <w:sz w:val="24"/>
                <w:szCs w:val="22"/>
                <w:lang w:val="it-IT" w:eastAsia="zh-CN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mallCaps/>
                <w:sz w:val="24"/>
                <w:lang w:val="it-IT" w:eastAsia="zh-CN"/>
              </w:rPr>
            </w:pPr>
            <w:r>
              <w:rPr>
                <w:rFonts w:eastAsia="Calibri" w:cs="Calibri" w:ascii="Calibri" w:hAnsi="Calibri"/>
                <w:b w:val="false"/>
                <w:smallCaps/>
                <w:sz w:val="24"/>
                <w:lang w:val="it-IT" w:eastAsia="zh-CN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cin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Principia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Principia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0" w:after="20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Principiant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261" w:leader="none"/>
        </w:tabs>
        <w:ind w:left="3261" w:right="-947" w:hanging="1985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lang w:val="it-IT"/>
        </w:rPr>
        <w:t>CERTIFICAZIONI</w:t>
        <w:tab/>
      </w:r>
      <w:r>
        <w:rPr>
          <w:rFonts w:cs="Arial Narrow" w:ascii="Arial Narrow" w:hAnsi="Arial Narrow"/>
          <w:b/>
          <w:sz w:val="22"/>
          <w:lang w:val="it-IT"/>
        </w:rPr>
        <w:t>Certificazione CEDILS</w:t>
      </w:r>
      <w:r>
        <w:rPr>
          <w:rFonts w:cs="Arial Narrow" w:ascii="Arial Narrow" w:hAnsi="Arial Narrow"/>
          <w:sz w:val="22"/>
          <w:lang w:val="it-IT"/>
        </w:rPr>
        <w:t>,Ca’ Foscari, Venezia (Gennaio 2016)</w:t>
      </w:r>
    </w:p>
    <w:p>
      <w:pPr>
        <w:pStyle w:val="Aaoeeu"/>
        <w:widowControl/>
        <w:tabs>
          <w:tab w:val="clear" w:pos="720"/>
          <w:tab w:val="left" w:pos="3261" w:leader="none"/>
        </w:tabs>
        <w:ind w:left="3261" w:right="-947" w:hanging="0"/>
        <w:jc w:val="both"/>
        <w:rPr/>
      </w:pPr>
      <w:r>
        <w:rPr>
          <w:rFonts w:cs="Arial Narrow" w:ascii="Arial Narrow" w:hAnsi="Arial Narrow"/>
          <w:b/>
          <w:sz w:val="22"/>
          <w:lang w:val="it-IT"/>
        </w:rPr>
        <w:t>Certificazione EIPASS teacher (</w:t>
      </w:r>
      <w:r>
        <w:rPr>
          <w:rFonts w:cs="Arial Narrow" w:ascii="Arial Narrow" w:hAnsi="Arial Narrow"/>
          <w:sz w:val="22"/>
          <w:lang w:val="it-IT"/>
        </w:rPr>
        <w:t>11 novembre 2015);</w:t>
      </w:r>
    </w:p>
    <w:p>
      <w:pPr>
        <w:pStyle w:val="Aaoeeu"/>
        <w:widowControl/>
        <w:tabs>
          <w:tab w:val="clear" w:pos="720"/>
          <w:tab w:val="left" w:pos="3261" w:leader="none"/>
        </w:tabs>
        <w:ind w:left="3261" w:right="-947" w:hanging="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>TOEFL IBT 115/120</w:t>
      </w:r>
      <w:r>
        <w:rPr>
          <w:rFonts w:cs="Arial Narrow" w:ascii="Arial Narrow" w:hAnsi="Arial Narrow"/>
          <w:sz w:val="22"/>
          <w:lang w:val="it-IT"/>
        </w:rPr>
        <w:t xml:space="preserve"> (settembre 2010);</w:t>
      </w:r>
    </w:p>
    <w:p>
      <w:pPr>
        <w:pStyle w:val="Aaoeeu"/>
        <w:widowControl/>
        <w:tabs>
          <w:tab w:val="clear" w:pos="720"/>
          <w:tab w:val="left" w:pos="3261" w:leader="none"/>
        </w:tabs>
        <w:ind w:left="3261" w:right="-947" w:hanging="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ttestazione di profitto CLA di Cagliari, lingua inglese livello C2 (giugno 2013); Attestazione di profitto CLA di Cagliari lingua francese livello B2 (Giugno 2015).</w:t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175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acchetto Office, </w:t>
            </w:r>
            <w:r>
              <w:rPr>
                <w:rFonts w:cs="Arial Narrow" w:ascii="Arial Narrow" w:hAnsi="Arial Narrow"/>
                <w:sz w:val="24"/>
                <w:lang w:val="it-IT"/>
              </w:rPr>
              <w:t>Moodle</w:t>
            </w:r>
            <w:r>
              <w:rPr>
                <w:rFonts w:cs="Arial Narrow" w:ascii="Arial Narrow" w:hAnsi="Arial Narrow"/>
                <w:sz w:val="3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applicazioni di didattica online, CAT tool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ind w:right="-806" w:hanging="0"/>
        <w:jc w:val="center"/>
        <w:rPr>
          <w:sz w:val="18"/>
          <w:szCs w:val="16"/>
          <w:lang w:val="it-IT"/>
        </w:rPr>
      </w:pPr>
      <w:r>
        <w:rPr>
          <w:sz w:val="18"/>
          <w:szCs w:val="16"/>
          <w:lang w:val="it-IT"/>
        </w:rPr>
      </w:r>
    </w:p>
    <w:p>
      <w:pPr>
        <w:pStyle w:val="Aaoeeu"/>
        <w:ind w:right="-806" w:hanging="0"/>
        <w:jc w:val="center"/>
        <w:rPr>
          <w:sz w:val="18"/>
          <w:szCs w:val="16"/>
          <w:lang w:val="it-IT"/>
        </w:rPr>
      </w:pPr>
      <w:r>
        <w:rPr>
          <w:sz w:val="18"/>
          <w:szCs w:val="16"/>
          <w:lang w:val="it-IT"/>
        </w:rPr>
      </w:r>
    </w:p>
    <w:p>
      <w:pPr>
        <w:pStyle w:val="Aaoeeu"/>
        <w:ind w:right="-806" w:hanging="0"/>
        <w:jc w:val="center"/>
        <w:rPr/>
      </w:pPr>
      <w:r>
        <w:rPr>
          <w:sz w:val="18"/>
          <w:szCs w:val="16"/>
          <w:lang w:val="it-IT"/>
        </w:rPr>
        <w:t>La sottoscritta dichiara la veridicità di quanto dichiarato, ai sensi degli artt. 46 e 47 del D.P.R. 28 dicembre 2000 n. 445 e successive modifiche.</w:t>
      </w:r>
    </w:p>
    <w:p>
      <w:pPr>
        <w:pStyle w:val="Normal"/>
        <w:ind w:left="567" w:hanging="0"/>
        <w:jc w:val="center"/>
        <w:rPr/>
      </w:pPr>
      <w:r>
        <w:rPr/>
        <w:t>Autorizzo al trattamento dei dati personali secondo quanto previsto dalla legge 196 del 2003.</w:t>
      </w:r>
    </w:p>
    <w:p>
      <w:pPr>
        <w:pStyle w:val="Aaoeeu"/>
        <w:widowControl/>
        <w:tabs>
          <w:tab w:val="clear" w:pos="720"/>
          <w:tab w:val="left" w:pos="3261" w:leader="none"/>
        </w:tabs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gliari, 02 gennaio 2017 </w:t>
        <w:tab/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Eleonora Fois</w:t>
      </w:r>
    </w:p>
    <w:p>
      <w:pPr>
        <w:pStyle w:val="Normal"/>
        <w:tabs>
          <w:tab w:val="clear" w:pos="720"/>
          <w:tab w:val="left" w:pos="6237" w:leader="none"/>
        </w:tabs>
        <w:ind w:left="5760" w:hanging="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523490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1797" w:gutter="0" w:header="0" w:top="851" w:footer="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0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</w:tblGrid>
    <w:tr>
      <w:trPr/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</w:tc>
    </w:tr>
  </w:tbl>
  <w:p>
    <w:pPr>
      <w:pStyle w:val="Aaoeeu"/>
      <w:ind w:right="-806" w:hanging="0"/>
      <w:jc w:val="center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cttext">
    <w:name w:val="produc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unica.it/index.php/between/article/view/835/637" TargetMode="External"/><Relationship Id="rId3" Type="http://schemas.openxmlformats.org/officeDocument/2006/relationships/hyperlink" Target="http://ojs.unica.it/index.php/between/article/view/835/636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7:00Z</dcterms:created>
  <dc:creator>Softonic</dc:creator>
  <dc:description/>
  <cp:keywords/>
  <dc:language>en-US</dc:language>
  <cp:lastModifiedBy>paralleles</cp:lastModifiedBy>
  <cp:lastPrinted>2016-09-22T18:28:00Z</cp:lastPrinted>
  <dcterms:modified xsi:type="dcterms:W3CDTF">2017-01-02T15:19:00Z</dcterms:modified>
  <cp:revision>32</cp:revision>
  <dc:subject/>
  <dc:title/>
</cp:coreProperties>
</file>